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-2024</w:t>
      </w:r>
    </w:p>
    <w:p>
      <w:pPr>
        <w:pStyle w:val="Normal"/>
        <w:jc w:val="center"/>
        <w:rPr/>
      </w:pPr>
      <w:r>
        <w:rPr>
          <w:sz w:val="36"/>
          <w:szCs w:val="36"/>
        </w:rPr>
        <w:t>METHUEN YOUTH BASKETBALL ASSOCIATIO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LAYER’S CODE OF CONDUC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LEARN THE RULES OF THE GAME AND ABIDE BY THEM AT ALL TI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PLAY FOR FUN AND DEVELOP MY SKIL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TREAT ALL PLAYERS, COACHES, OFFICIALS AND FANS WITH RESP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I WILL SUPPORT MY TEAMMA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ATTEND PRACTICE AND GAMES ON TIME WITH PROPER UNIFORM AND EQUIP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LEARN TEAMWORK, SPORTSMANSHIP AND DISCIP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I WILL MAINTAIN CONTROL OF MY EMOTIONS, AVOIDING THE USE OF ABUSIVE LANGUAGE OR PROFANITY, HUMILIATING REMARKS, AND /OR GESTURES AS WELL AS PHYSICAL ASSAULT UPON ANOTHER PLAYER AT ANY TI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I WILL NEVER ARGUE WITH AN OFFICIAL’S DECI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WILL RESPECT THE FACILITY THAT I AM USING AND WILL ALWAYS LEAVE IT THE WAY I FOUND 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I REALIZE, ACCEPT AND PRACTICE THE PRINCIPLE THAT A TEAMS’S REPUTATION IS BUILT NOT ONLY ON ITS PLAYING ABILITY BUT ALSO ON THE SPORTSMANSHIP, COURTESY AND MANNER OF EACH INDIVIDUAL PLAY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 WILL WEAR THE METHUEN </w:t>
      </w: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</w:rPr>
        <w:t xml:space="preserve"> WITH PRIDE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y parent’s signature on the registration form will serve as an acknowledgement that I have reviewed, fully understand and agree to the terms of the Player’s Code of Conduc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methuenbasketbal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17:00Z</dcterms:created>
  <dc:creator> </dc:creator>
  <dc:description/>
  <cp:keywords/>
  <dc:language>en-US</dc:language>
  <cp:lastModifiedBy>kevin mazella</cp:lastModifiedBy>
  <cp:lastPrinted>2015-09-08T14:17:00Z</cp:lastPrinted>
  <dcterms:modified xsi:type="dcterms:W3CDTF">2024-01-15T00:22:00Z</dcterms:modified>
  <cp:revision>3</cp:revision>
  <dc:subject/>
  <dc:title>METHUEN YOUTH BASKETBALL ASSOC</dc:title>
</cp:coreProperties>
</file>