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Methuen Youth Basketball</w:t>
      </w:r>
    </w:p>
    <w:p>
      <w:pPr>
        <w:pStyle w:val="Heading1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>www.methuenbasketball.com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Equal Play Calculat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The number of periods played by a player may not be more than 1 extra than any other player on that team.</w:t>
      </w:r>
    </w:p>
    <w:tbl>
      <w:tblPr>
        <w:tblW w:w="63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 of play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iod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play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play 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play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play 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play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play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play 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play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play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play 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play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play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huenbasketb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9:38:00Z</dcterms:created>
  <dc:creator>Bay State Chowda</dc:creator>
  <dc:description/>
  <cp:keywords/>
  <dc:language>en-US</dc:language>
  <cp:lastModifiedBy>Steve Saba</cp:lastModifiedBy>
  <cp:lastPrinted>2001-10-24T07:44:00Z</cp:lastPrinted>
  <dcterms:modified xsi:type="dcterms:W3CDTF">2010-10-12T15:15:00Z</dcterms:modified>
  <cp:revision>3</cp:revision>
  <dc:subject/>
  <dc:title>Equal Play Calculator</dc:title>
</cp:coreProperties>
</file>